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nitor Products Developed at Hursle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191"/>
        <w:gridCol w:w="1236"/>
        <w:gridCol w:w="1341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ct N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crip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nounced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7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” Mono – Intellige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” Colour – Dum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tspu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zar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” Colour – Dumb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” Colour – Dumb ( Philip’s CRT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” Colour – Graphics version of 3179 ( managed by Fujisawa 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” Colour – Graphics version of Pine ( Philip’s CRT )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9” Colour – PCGX Graphics ( large )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4” Colour – PCG Graphi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uropi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rl 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uropear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o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ag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1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” VGA ( white box version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” VGA ( white box version )</w:t>
            </w:r>
          </w:p>
          <w:p>
            <w:pPr>
              <w:pStyle w:val="Normal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  <w:t>16” XGA interlaced Matsushita ( black box version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” replacement for either 8512/13/14 XGA ( white box version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” touch sensitive version of 85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” Sony high resolution ( black box version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” VGA version of 85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w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estog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nle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la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cot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yto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hei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198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198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198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/199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199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/199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/199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” Colour ( Infowindow 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” ( black box version ) – started at Hursley, announced at Greenoc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” Daytona update SXGA interlaced – started at Hursley, announced at Greenoc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” ( white box version ) XGA72 – started at Hursley, announced at Greeno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lean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ytona-Pri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/199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99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/199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” Mon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” Flat Square Tube ( FST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re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tt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198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199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” Mono ( high resolution portrait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” Mono XG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” Mono ( high resolution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98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98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/198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0" w:after="0"/>
      <w:outlineLvl w:val="0"/>
    </w:pPr>
    <w:rPr>
      <w:rFonts w:ascii="Arial" w:hAnsi="Arial" w:cs="Arial"/>
      <w:b/>
      <w:position w:val="0"/>
      <w:sz w:val="16"/>
      <w:sz w:val="16"/>
      <w:szCs w:val="20"/>
      <w:vertAlign w:val="baseline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position w:val="0"/>
      <w:sz w:val="20"/>
      <w:sz w:val="20"/>
      <w:szCs w:val="20"/>
      <w:vertAlign w:val="baseline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02:00Z</dcterms:created>
  <dc:creator>IBM_USER</dc:creator>
  <dc:description/>
  <cp:keywords/>
  <dc:language>en-US</dc:language>
  <cp:lastModifiedBy>Hilda Saltmarshe</cp:lastModifiedBy>
  <dcterms:modified xsi:type="dcterms:W3CDTF">2010-11-01T16:02:00Z</dcterms:modified>
  <cp:revision>2</cp:revision>
  <dc:subject/>
  <dc:title>Monitor Products Developed at Hursley</dc:title>
</cp:coreProperties>
</file>